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Anexo: Formulario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5605</wp:posOffset>
                </wp:positionH>
                <wp:positionV relativeFrom="paragraph">
                  <wp:posOffset>-410210</wp:posOffset>
                </wp:positionV>
                <wp:extent cx="367411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26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OYECTO TIPO A___ B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33.6pt;mso-wrap-distance-left:9.05pt;mso-wrap-distance-right:9.05pt;mso-wrap-distance-top:0pt;mso-wrap-distance-bottom:0pt;margin-top:-32.3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OYECTO TIPO A___ B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Epgrafe"/>
        <w:jc w:val="center"/>
        <w:rPr>
          <w:sz w:val="32"/>
          <w:szCs w:val="32"/>
        </w:rPr>
      </w:pPr>
      <w:r>
        <w:rPr>
          <w:sz w:val="32"/>
          <w:szCs w:val="32"/>
        </w:rPr>
        <w:t>COMITÉ PARITARIO DE HIGIENE Y SEGURID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E5E5E5" w:val="clear"/>
        <w:rPr/>
      </w:pPr>
      <w:r>
        <w:rPr/>
        <w:t>FORMULARIO DE PRESENTACIÓN DE PROYECTOS SSO VRAEA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18"/>
          <w:lang w:val="pt-BR"/>
        </w:rPr>
      </w:pPr>
      <w:r>
        <w:rPr>
          <w:rFonts w:cs="Arial" w:ascii="Arial" w:hAnsi="Arial"/>
          <w:b/>
          <w:sz w:val="22"/>
          <w:szCs w:val="18"/>
          <w:lang w:val="pt-BR"/>
        </w:rPr>
        <w:t>ANTECEDENTES DE COMITÉ PARITARIO POSTULANT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18"/>
          <w:lang w:val="pt-BR"/>
        </w:rPr>
      </w:pPr>
      <w:r>
        <w:rPr>
          <w:rFonts w:cs="Arial" w:ascii="Arial" w:hAnsi="Arial"/>
          <w:b/>
          <w:sz w:val="24"/>
          <w:szCs w:val="18"/>
          <w:lang w:val="pt-BR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omité Paritario</w:t>
        <w:tab/>
        <w:tab/>
        <w:tab/>
        <w:tab/>
        <w:tab/>
        <w:t>Sede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46355</wp:posOffset>
                </wp:positionV>
                <wp:extent cx="1920240" cy="4432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4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4pt;margin-top:3.65pt;width:151.15pt;height:34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39370</wp:posOffset>
                </wp:positionV>
                <wp:extent cx="2560320" cy="44323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4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3.1pt;width:201.55pt;height:34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Teléfono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2"/>
          <w:szCs w:val="18"/>
        </w:rPr>
        <w:t>Correo Electrónico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139700</wp:posOffset>
                </wp:positionV>
                <wp:extent cx="2560320" cy="2743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11pt;width:201.5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147320</wp:posOffset>
                </wp:positionV>
                <wp:extent cx="1920240" cy="2743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pt;margin-top:11.6pt;width:151.1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ind w:left="709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ANTECEDENTES DEL RESPONSABLE DEL PROYECTO (ADMINISTRADOR DEL PROYECTO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18"/>
          <w:lang w:val="pt-BR"/>
        </w:rPr>
      </w:pPr>
      <w:r>
        <w:rPr>
          <w:rFonts w:cs="Arial" w:ascii="Arial" w:hAnsi="Arial"/>
          <w:b/>
          <w:sz w:val="22"/>
          <w:szCs w:val="18"/>
          <w:lang w:val="pt-BR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085</wp:posOffset>
                </wp:positionH>
                <wp:positionV relativeFrom="paragraph">
                  <wp:posOffset>121285</wp:posOffset>
                </wp:positionV>
                <wp:extent cx="4937760" cy="30416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0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5pt;margin-top:9.55pt;width:388.75pt;height:23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ombre</w:t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149225</wp:posOffset>
                </wp:positionV>
                <wp:extent cx="2377440" cy="29781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9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11.75pt;width:187.15pt;height:23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5725</wp:posOffset>
                </wp:positionH>
                <wp:positionV relativeFrom="paragraph">
                  <wp:posOffset>149225</wp:posOffset>
                </wp:positionV>
                <wp:extent cx="2103120" cy="3124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1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75pt;margin-top:11.75pt;width:165.55pt;height:24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18"/>
        </w:rPr>
        <w:t>Cargo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87630</wp:posOffset>
                </wp:positionV>
                <wp:extent cx="2377440" cy="27622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6.9pt;width:187.15pt;height:21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139065</wp:posOffset>
                </wp:positionV>
                <wp:extent cx="1828800" cy="27622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10.95pt;width:143.95pt;height:21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18"/>
        </w:rPr>
        <w:t>Teléfono</w:t>
      </w:r>
      <w:r>
        <w:rPr>
          <w:rFonts w:cs="Arial" w:ascii="Arial" w:hAnsi="Arial"/>
          <w:sz w:val="24"/>
        </w:rPr>
        <w:tab/>
        <w:tab/>
        <w:t xml:space="preserve">          </w:t>
        <w:tab/>
        <w:tab/>
        <w:tab/>
        <w:tab/>
        <w:t xml:space="preserve">      </w:t>
      </w:r>
      <w:r>
        <w:rPr>
          <w:rFonts w:cs="Arial" w:ascii="Arial" w:hAnsi="Arial"/>
          <w:sz w:val="22"/>
          <w:szCs w:val="18"/>
        </w:rPr>
        <w:t xml:space="preserve">Correo 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  <w:t xml:space="preserve">          Electrónic</w:t>
      </w:r>
      <w:r>
        <w:rPr>
          <w:rFonts w:cs="Arial" w:ascii="Arial" w:hAnsi="Arial"/>
          <w:sz w:val="24"/>
        </w:rPr>
        <w:t>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DEL PROYECTO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402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mbre o Título del Proyect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6510</wp:posOffset>
                </wp:positionV>
                <wp:extent cx="4572000" cy="7239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1.3pt;width:359.95pt;height:5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 xml:space="preserve">Escriba aquí: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18"/>
        </w:rPr>
        <w:t xml:space="preserve"> El título deberá aludir a 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encia misma del proyec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s programadas de Ejecución del Proyec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135890</wp:posOffset>
                </wp:positionV>
                <wp:extent cx="1280160" cy="2667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6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10.7pt;width:100.75pt;height:2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910</wp:posOffset>
                </wp:positionH>
                <wp:positionV relativeFrom="paragraph">
                  <wp:posOffset>143510</wp:posOffset>
                </wp:positionV>
                <wp:extent cx="1186815" cy="2432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24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11.3pt;width:93.4pt;height:19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708" w:hanging="0"/>
        <w:rPr>
          <w:b w:val="false"/>
          <w:b w:val="false"/>
        </w:rPr>
      </w:pPr>
      <w:r>
        <w:rPr>
          <w:b w:val="false"/>
        </w:rPr>
        <w:t>Inicio</w:t>
        <w:tab/>
        <w:tab/>
        <w:tab/>
        <w:tab/>
        <w:t>2025</w:t>
        <w:tab/>
        <w:tab/>
        <w:t xml:space="preserve">Término          </w:t>
        <w:tab/>
        <w:tab/>
        <w:t xml:space="preserve">  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UNDAMENTACIÓN DEL PROYECTO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Los fundamentos deben responder a la identificación del peligro y evaluación del riesgo detectado y cuáles serán las medias de control que se implementarán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 Recuerde  identificar el peligro, que es la fuente, situación o acto que da origen a que ocurra o pueda ocurrir un acciden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Indique el peligro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1905</wp:posOffset>
                </wp:positionV>
                <wp:extent cx="4156075" cy="2705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1.3pt;mso-wrap-distance-left:7.05pt;mso-wrap-distance-right:7.05pt;mso-wrap-distance-top:0pt;mso-wrap-distance-bottom:0pt;margin-top:0.1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6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2 Evalúe el riesgo aplicando lo establecido en el punto 7 de este formula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Nivel de Riesgo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5650</wp:posOffset>
                </wp:positionH>
                <wp:positionV relativeFrom="paragraph">
                  <wp:posOffset>1905</wp:posOffset>
                </wp:positionV>
                <wp:extent cx="4156075" cy="2667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1pt;mso-wrap-distance-left:7.05pt;mso-wrap-distance-right:7.05pt;mso-wrap-distance-top:0pt;mso-wrap-distance-bottom:0pt;margin-top:0.1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6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78105</wp:posOffset>
                </wp:positionV>
                <wp:extent cx="1410335" cy="2698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7.05pt;mso-wrap-distance-right:7.05pt;mso-wrap-distance-top:0pt;mso-wrap-distance-bottom:0pt;margin-top:6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úmero de Personas afectadas Número de personal beneficiada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410335" cy="26733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05pt;mso-wrap-distance-left:7.05pt;mso-wrap-distance-right:0pt;mso-wrap-distance-top:0pt;mso-wrap-distance-bottom:0pt;margin-top:-1.2pt;mso-position-vertical-relative:text;margin-left:4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3 Consideraciones Important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1.1 La evaluación del riesgo debe ser acorde a lo real, la percepción que tiene respecto del peligro detectado. Considere que el nivel de riesgo crítico, indica que no se puede ingresar hasta efectuar las mejoras necesarias, dado que podría dar origen a un accidente grave o fat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1.2 La valorización del proyecto establece como prioritario el nivel riesgo, número de personas afectadas y benefici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DEL PROYECT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eñale el objetivo general y específicos 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CIÓN DEL PROYEC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descripción del proyecto debe responder a las siguientes preguntas: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¿Cuál es riesgo detectado y la propuesta de solución?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: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que los pasos a desarrollar para la ejecución del proyecto, más el tiempo de ejecución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dique las acciones que tomará el comité paritario de higiene y seguridad para hacer sustentable el proyecto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 Debe ser coherente con el problema plantead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TECEDENTES DE LOS BENEFICIARIOS DIRECTOS DEL PROYEC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18"/>
        </w:rPr>
        <w:t xml:space="preserve">Cantidad de beneficiarios: 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5632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17"/>
        <w:gridCol w:w="14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3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son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studian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isitas y otr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Heading2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DENTIFICACION DE PELIGRO Y EVALUACION DE RIESG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eterminar y establecer los peligros asociados al proyecto. </w:t>
      </w:r>
    </w:p>
    <w:p>
      <w:pPr>
        <w:pStyle w:val="Normal"/>
        <w:ind w:left="72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106"/>
        <w:gridCol w:w="3011"/>
        <w:gridCol w:w="992"/>
        <w:gridCol w:w="104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 normativ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lig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rque con una 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 de evaluación del Riesg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ibrilador externo automático (DE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N°21.1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uesta tardía en la primera atención en situación de parocardiorespirato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extracción de ai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32 del D.S N°59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osición a concentración de gases de sustancias químicas o agentes tóxic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ción de material audiovisual para difusión de la seguridad y salud en el trabaj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21° del Decreto Supremo N°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ormación del personal de los peligros y riesgos que entrañan sus lab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s Ergonómicas en el puesto de trabajo (administrativo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 N°594 articulo 110 A.2/ A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brecarga postural por mobiliario inadecu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 de emergencia y evacuació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 N°594 artículo 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ciencias en la preparación ante situaciones de emergencia y/o catástrofes natu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ción de escaleras de emergenc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47 Ley General de Urbanismo y Construcciones Artículo 4.1.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ciencias en la preparación ante situaciones de emergencia y/o catástrofes natu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ces de emergenci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47 Ley General de Urbanismo y Construcciones Artículo 4.3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ciencias en la preparación ante situaciones de emergencia y/o catástrofes natu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s retardantes del fu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47 Ley General de Urbanismo y Construcciones Artículo 4.2.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gación del fuego hacia las demás dependencias colinda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deslizantes en escaleras de emergenc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reto 47 Ley General de Urbanismo y Construccion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ículo 4.1.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plazamiento por vías resbalosa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de seguridad en instalaciones (cámaras y sistema de alarmas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detectar a tiempo amenazas externas a las instalacione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tros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7"/>
        <w:gridCol w:w="2264"/>
        <w:gridCol w:w="1701"/>
        <w:gridCol w:w="1559"/>
      </w:tblGrid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umplimi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 normativ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s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que con una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de evaluación del Riesgo</w:t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valuar el/los peligros asociados al proyecto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982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2410"/>
        <w:gridCol w:w="1881"/>
      </w:tblGrid>
      <w:tr>
        <w:trPr>
          <w:trHeight w:val="390" w:hRule="atLeast"/>
        </w:trPr>
        <w:tc>
          <w:tcPr>
            <w:tcW w:w="7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  <w:t xml:space="preserve">EVALUACIÓN DE RIESGOS  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instrText xml:space="preserve"> HYPERLINK "../in/2024/A%C3%B1o%202024/CPHS%202024/AppData/Local/Microsoft/Windows/INetCache/Content.Outlook/633U5T2T/Formulario%20Ev.%20Proyectos/Evaluaci%C3%B3n%20de%20Riesgos.xlsx" \l "'Tabla 1_probabilidad'!A1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  <w:t xml:space="preserve">Probabilidad </w:t>
              <w:br/>
              <w:t>(P)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fldChar w:fldCharType="end"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instrText xml:space="preserve"> HYPERLINK "../in/2024/A%C3%B1o%202024/CPHS%202024/AppData/Local/Microsoft/Windows/INetCache/Content.Outlook/633U5T2T/Formulario%20Ev.%20Proyectos/Evaluaci%C3%B3n%20de%20Riesgos.xlsx" \l "'Tabla 2_Severidad'!A1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  <w:t>Severidad</w:t>
              <w:br/>
              <w:t>(S)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fldChar w:fldCharType="end"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instrText xml:space="preserve"> HYPERLINK "../in/2024/A%C3%B1o%202024/CPHS%202024/AppData/Local/Microsoft/Windows/INetCache/Content.Outlook/633U5T2T/Formulario%20Ev.%20Proyectos/Evaluaci%C3%B3n%20de%20Riesgos.xlsx" \l "'Tabla 3_EvayClasf_Riesgo'!A1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  <w:t>Evaluación del Riesgo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  <w:lang w:val="es-CL" w:eastAsia="es-CL"/>
              </w:rPr>
              <w:fldChar w:fldCharType="end"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/>
              </w:rPr>
              <w:t xml:space="preserve">Nivel de Ries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25730</wp:posOffset>
                </wp:positionV>
                <wp:extent cx="2849245" cy="1492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9.9pt;width:224.3pt;height:1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jemplo:</w:t>
      </w:r>
    </w:p>
    <w:tbl>
      <w:tblPr>
        <w:tblW w:w="982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1134"/>
        <w:gridCol w:w="1134"/>
        <w:gridCol w:w="5425"/>
      </w:tblGrid>
      <w:tr>
        <w:trPr>
          <w:trHeight w:val="390" w:hRule="atLeast"/>
        </w:trPr>
        <w:tc>
          <w:tcPr>
            <w:tcW w:w="4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EVALUACIÓN DE RIESGOS  </w:t>
            </w:r>
          </w:p>
        </w:tc>
        <w:tc>
          <w:tcPr>
            <w:tcW w:w="5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46" w:hRule="atLeast"/>
        </w:trPr>
        <w:tc>
          <w:tcPr>
            <w:tcW w:w="4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instrText xml:space="preserve"> HYPERLINK "../in/2024/A%C3%B1o%202024/CPHS%202024/AppData/Local/Microsoft/Windows/INetCache/Content.Outlook/633U5T2T/Formulario%20Ev.%20Proyectos/Evaluaci%C3%B3n%20de%20Riesgos.xlsx" \l "'Tabla 1_probabilidad'!A1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Probabilidad </w:t>
              <w:br/>
              <w:t>(P)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instrText xml:space="preserve"> HYPERLINK "../in/2024/A%C3%B1o%202024/CPHS%202024/AppData/Local/Microsoft/Windows/INetCache/Content.Outlook/633U5T2T/Formulario%20Ev.%20Proyectos/Evaluaci%C3%B3n%20de%20Riesgos.xlsx" \l "'Tabla 2_Severidad'!A1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veridad</w:t>
              <w:br/>
              <w:t>(S)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instrText xml:space="preserve"> HYPERLINK "../in/2024/A%C3%B1o%202024/CPHS%202024/AppData/Local/Microsoft/Windows/INetCache/Content.Outlook/633U5T2T/Formulario%20Ev.%20Proyectos/Evaluaci%C3%B3n%20de%20Riesgos.xlsx" \l "'Tabla 3_EvayClasf_Riesgo'!A1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Evaluación del Riesgo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  <w:lang w:val="es-CL" w:eastAsia="es-CL"/>
              </w:rPr>
              <w:fldChar w:fldCharType="end"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 xml:space="preserve">Nivel de Ries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Riesgo Importante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308860</wp:posOffset>
                      </wp:positionH>
                      <wp:positionV relativeFrom="paragraph">
                        <wp:posOffset>113665</wp:posOffset>
                      </wp:positionV>
                      <wp:extent cx="330200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1.8pt;margin-top:8.95pt;width:2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es-CL" w:eastAsia="en-US"/>
        </w:rPr>
      </w:pPr>
      <w:r>
        <w:rPr>
          <w:rFonts w:cs="Arial" w:ascii="Arial" w:hAnsi="Arial"/>
          <w:b/>
          <w:bCs/>
          <w:sz w:val="24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695</wp:posOffset>
                </wp:positionH>
                <wp:positionV relativeFrom="paragraph">
                  <wp:posOffset>15240</wp:posOffset>
                </wp:positionV>
                <wp:extent cx="1323975" cy="218440"/>
                <wp:effectExtent l="571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18520"/>
                        </a:xfrm>
                        <a:custGeom>
                          <a:avLst/>
                          <a:gdLst>
                            <a:gd name="textAreaLeft" fmla="*/ 131400 w 750600"/>
                            <a:gd name="textAreaRight" fmla="*/ 544320 w 75060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1.2pt;width:104.2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2240</wp:posOffset>
            </wp:positionH>
            <wp:positionV relativeFrom="paragraph">
              <wp:posOffset>52705</wp:posOffset>
            </wp:positionV>
            <wp:extent cx="3438525" cy="1207135"/>
            <wp:effectExtent l="0" t="0" r="0" b="0"/>
            <wp:wrapNone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27400</wp:posOffset>
            </wp:positionH>
            <wp:positionV relativeFrom="paragraph">
              <wp:posOffset>130175</wp:posOffset>
            </wp:positionV>
            <wp:extent cx="3028315" cy="1791970"/>
            <wp:effectExtent l="0" t="0" r="0" b="0"/>
            <wp:wrapNone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0650</wp:posOffset>
            </wp:positionH>
            <wp:positionV relativeFrom="paragraph">
              <wp:posOffset>129540</wp:posOffset>
            </wp:positionV>
            <wp:extent cx="3409315" cy="1374775"/>
            <wp:effectExtent l="0" t="0" r="0" b="0"/>
            <wp:wrapNone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FINANCIEROS DEL PROYECTO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talle de los gastos:</w:t>
        <w:tab/>
        <w:tab/>
        <w:tab/>
        <w:tab/>
        <w:tab/>
        <w:t xml:space="preserve">     Monto $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58420</wp:posOffset>
                </wp:positionV>
                <wp:extent cx="5669280" cy="237744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377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4.6pt;width:446.35pt;height:187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58420</wp:posOffset>
                </wp:positionV>
                <wp:extent cx="0" cy="237744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6pt" to="288.9pt,19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>(con IVA)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25095</wp:posOffset>
                </wp:positionV>
                <wp:extent cx="56692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5pt" to="447.2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65125</wp:posOffset>
                </wp:positionV>
                <wp:extent cx="566928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8.75pt" to="447.25pt,2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188085</wp:posOffset>
                </wp:positionV>
                <wp:extent cx="566928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3.55pt" to="447.25pt,9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553845</wp:posOffset>
                </wp:positionV>
                <wp:extent cx="56692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2.35pt" to="447.25pt,12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(con IVA)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87985</wp:posOffset>
                </wp:positionV>
                <wp:extent cx="566928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0.55pt" to="447.25pt,3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(con IVA)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                                           (con IVA)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(con IVA)      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18"/>
        </w:rPr>
        <w:t>Costo total proyecto (incluido IVA):</w:t>
        <w:tab/>
        <w:t xml:space="preserve">   _________________________________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sto de mantención u operación posterior qu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18"/>
        </w:rPr>
        <w:t>Asume la Repartición (Valor Anual Aproximado)</w:t>
        <w:tab/>
        <w:t xml:space="preserve">$     ____________________     </w:t>
      </w:r>
    </w:p>
    <w:p>
      <w:pPr>
        <w:pStyle w:val="Normal"/>
        <w:ind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(Éste no debe incluirse dentro del costo del proyect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6385</wp:posOffset>
                </wp:positionH>
                <wp:positionV relativeFrom="paragraph">
                  <wp:posOffset>74930</wp:posOffset>
                </wp:positionV>
                <wp:extent cx="2087880" cy="46926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6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55pt;margin-top:5.9pt;width:164.35pt;height:36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porte solicitado al fondo SLSO VRAEA 2025</w:t>
        <w:tab/>
        <w:t xml:space="preserve">   $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6385</wp:posOffset>
                </wp:positionH>
                <wp:positionV relativeFrom="paragraph">
                  <wp:posOffset>17780</wp:posOffset>
                </wp:positionV>
                <wp:extent cx="2087880" cy="469265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6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55pt;margin-top:1.4pt;width:164.35pt;height:36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18"/>
        </w:rPr>
        <w:t xml:space="preserve">Aporte de la Facultad u Organismo al </w:t>
      </w:r>
      <w:r>
        <w:rPr>
          <w:rFonts w:cs="Arial" w:ascii="Arial" w:hAnsi="Arial"/>
          <w:b/>
          <w:sz w:val="24"/>
        </w:rPr>
        <w:t>Proyecto</w:t>
        <w:tab/>
        <w:t xml:space="preserve">   $</w:t>
      </w:r>
      <w:r>
        <w:rPr>
          <w:rFonts w:cs="Arial" w:ascii="Arial" w:hAnsi="Arial"/>
          <w:sz w:val="24"/>
        </w:rPr>
        <w:t xml:space="preserve">     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ab/>
        <w:t>DOCUMENTACIÓN ADJUNTA:</w:t>
        <w:tab/>
      </w:r>
      <w:r>
        <w:rPr>
          <w:rFonts w:cs="Arial" w:ascii="Arial" w:hAnsi="Arial"/>
          <w:sz w:val="24"/>
        </w:rPr>
        <w:t>(marque con una 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10490</wp:posOffset>
                </wp:positionV>
                <wp:extent cx="457200" cy="29718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8.7pt;width:35.95pt;height:23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4"/>
        </w:rPr>
        <w:tab/>
        <w:t xml:space="preserve">   </w:t>
        <w:tab/>
      </w:r>
      <w:r>
        <w:rPr>
          <w:rFonts w:cs="Arial" w:ascii="Arial" w:hAnsi="Arial"/>
          <w:sz w:val="22"/>
          <w:szCs w:val="18"/>
        </w:rPr>
        <w:t>Cotizaciones (especificar)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110490</wp:posOffset>
                </wp:positionV>
                <wp:extent cx="457200" cy="29591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8.7pt;width:35.95pt;height:23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</w:t>
        <w:tab/>
      </w:r>
      <w:r>
        <w:rPr>
          <w:rFonts w:cs="Arial" w:ascii="Arial" w:hAnsi="Arial"/>
          <w:sz w:val="22"/>
          <w:szCs w:val="18"/>
        </w:rPr>
        <w:t>Aprobación Dirección de Servicios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110490</wp:posOffset>
                </wp:positionV>
                <wp:extent cx="457200" cy="29591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8.7pt;width:35.95pt;height:23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  <w:tab/>
      </w:r>
      <w:r>
        <w:rPr>
          <w:rFonts w:cs="Arial" w:ascii="Arial" w:hAnsi="Arial"/>
          <w:sz w:val="22"/>
          <w:szCs w:val="18"/>
        </w:rPr>
        <w:t>Otros documentos (especificar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703" w:hanging="0"/>
        <w:rPr>
          <w:sz w:val="22"/>
          <w:szCs w:val="18"/>
        </w:rPr>
      </w:pPr>
      <w:r>
        <w:rPr>
          <w:sz w:val="22"/>
          <w:szCs w:val="18"/>
        </w:rPr>
        <w:t>Los abajo firmantes declaran que la información proporcionada es fidedigna y cuenta con el conocimiento y aprobación de la totalidad del Comité Paritario que postu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71755</wp:posOffset>
                </wp:positionV>
                <wp:extent cx="22860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65pt" to="209.6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0445</wp:posOffset>
                </wp:positionH>
                <wp:positionV relativeFrom="paragraph">
                  <wp:posOffset>48895</wp:posOffset>
                </wp:positionV>
                <wp:extent cx="28575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.85pt" to="505.3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  <w:t>Nombre y firma del Responsable</w:t>
        <w:tab/>
        <w:tab/>
        <w:tab/>
        <w:tab/>
        <w:t xml:space="preserve"> Nombre y firma de dos Directores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     del Proyecto</w:t>
        <w:tab/>
        <w:tab/>
        <w:tab/>
        <w:tab/>
        <w:t xml:space="preserve">                     </w:t>
        <w:tab/>
        <w:tab/>
        <w:t>del Comité Pari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7075</wp:posOffset>
                </wp:positionH>
                <wp:positionV relativeFrom="paragraph">
                  <wp:posOffset>164465</wp:posOffset>
                </wp:positionV>
                <wp:extent cx="28575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2.95pt" to="382.2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Nombre y firm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Decano/Jefe Organism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  <w:sz w:val="22"/>
          <w:szCs w:val="18"/>
        </w:rPr>
        <w:t xml:space="preserve">FECHA : </w:t>
      </w:r>
      <w:r>
        <w:rPr>
          <w:b w:val="false"/>
        </w:rPr>
        <w:t>_______ de _________ de 202___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113665</wp:posOffset>
                </wp:positionV>
                <wp:extent cx="3108960" cy="1346835"/>
                <wp:effectExtent l="1905" t="254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4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95pt;width:244.75pt;height:10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rPr/>
      </w:pPr>
      <w:r>
        <w:rPr>
          <w:rFonts w:eastAsia="Arial"/>
          <w:b w:val="false"/>
        </w:rPr>
        <w:t xml:space="preserve">   </w:t>
      </w:r>
      <w:r>
        <w:rPr/>
        <w:t>USO INTERNO COMISIÓN USSO VRAEA 202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121285</wp:posOffset>
                </wp:positionV>
                <wp:extent cx="3108960" cy="317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55pt" to="238.45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ECHA DE RECEPCIÓ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PROYECTO</w:t>
        <w:tab/>
        <w:tab/>
        <w:t>: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BADO</w:t>
        <w:tab/>
        <w:tab/>
        <w:tab/>
        <w:t>:  SI.......   NO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APROBACIÓN</w:t>
        <w:tab/>
        <w:tab/>
        <w:t>:……………………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5"/>
      <w:type w:val="nextPage"/>
      <w:pgSz w:w="12240" w:h="15840"/>
      <w:pgMar w:left="1134" w:right="70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3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37:00Z</dcterms:created>
  <dc:creator>dicrep</dc:creator>
  <dc:description/>
  <cp:keywords/>
  <dc:language>en-US</dc:language>
  <cp:lastModifiedBy>Sandra Aguilar Aguilar</cp:lastModifiedBy>
  <cp:lastPrinted>2019-11-27T16:15:00Z</cp:lastPrinted>
  <dcterms:modified xsi:type="dcterms:W3CDTF">2025-03-10T20:37:00Z</dcterms:modified>
  <cp:revision>3</cp:revision>
  <dc:subject/>
  <dc:title> </dc:title>
</cp:coreProperties>
</file>